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Архангельского областного Собрания депутатов восьмого созыва по одномандатному избирательному округу</w:t>
      </w:r>
      <w:r>
        <w:rPr>
          <w:b/>
          <w:bCs/>
          <w:sz w:val="28"/>
          <w:szCs w:val="28"/>
        </w:rPr>
        <w:t xml:space="preserve"> № 6</w:t>
      </w:r>
      <w:r>
        <w:rPr>
          <w:b/>
          <w:sz w:val="28"/>
          <w:szCs w:val="28"/>
        </w:rPr>
        <w:t xml:space="preserve"> Саблиной Кристины Константиновны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го областного Собрания депутатов восьмого созыва Саблиной Кристины Константиновны, 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депутатов Архангельского областного Собрания депутатов» при их представлении, в соответствии с пунктом 2 статьи 33 указанного областного закона, руководствуясь постановлением избирательной комиссии Архангельской области от 01 июня 2023 года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1. Зарегистрировать кандидата в депутаты Архангельского областного Собрания депутатов восьмого созыва Саблину Кристину Константиновну, 1984 года рождения, </w:t>
      </w:r>
      <w:r>
        <w:rPr>
          <w:sz w:val="28"/>
          <w:szCs w:val="28"/>
        </w:rPr>
        <w:t>члена Всероссийской политической партии «ЕДИНАЯ РОССИЯ»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, выдвинутого избирательным объединением «</w:t>
      </w:r>
      <w:r>
        <w:rPr>
          <w:sz w:val="28"/>
          <w:szCs w:val="28"/>
        </w:rPr>
        <w:t>Архангельское региональное отделение Всероссийской политической партии «ЕДИНАЯ РОССИЯ»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, включенного также в список по единому избирательному округу, 19 июля 2023 года, время регистрации 18 часов 35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объеме, установленном постановлением избирательной комиссии Архангельской области от 01 июня 2023 года № 46/340-7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я комиссии</w:t>
        <w:tab/>
        <w:tab/>
        <w:tab/>
        <w:tab/>
        <w:tab/>
        <w:tab/>
        <w:tab/>
        <w:t xml:space="preserve">Е.Н. Берез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1:39:00Z</dcterms:created>
  <dc:creator>DanilovaNV</dc:creator>
  <dc:description/>
  <dc:language>en-US</dc:language>
  <cp:lastModifiedBy>Татьяна Валентиновна Измикова</cp:lastModifiedBy>
  <cp:lastPrinted>2023-07-19T15:15:00Z</cp:lastPrinted>
  <dcterms:modified xsi:type="dcterms:W3CDTF">2023-07-23T11:39:00Z</dcterms:modified>
  <cp:revision>2</cp:revision>
  <dc:subject/>
  <dc:title>Приложение №</dc:title>
</cp:coreProperties>
</file>